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8432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nikacja która łączy dla życia pełnego jakości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a warsztatowe dla osób, które chcą poznawać i pogłębiać znajomość NVC w przyjaznej atmosferz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dy: </w:t>
        <w:tab/>
        <w:tab/>
        <w:t xml:space="preserve">co drugą środę;  w czerwcu 1-szy, 15-sty i 29-ty;  </w:t>
      </w:r>
    </w:p>
    <w:p>
      <w:pPr>
        <w:pStyle w:val="Normal"/>
        <w:spacing w:before="0" w:after="24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a 9-12 lub 10-13 (do ustalenia jak się zbierze grupa)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: </w:t>
        <w:tab/>
        <w:tab/>
        <w:t>pierwsze spotkanie: ul. Mieczykowa 4/31, 30-389 Kraków; osiedle Kliny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tkanie bezpłatne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na (i warto) przyjść na jedno / kilka wybranych / wszystkie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będziemy robić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wać 4 kroki NVC (fakt / uczucie / potrzeba / prośba) i uczyć się wyrażać w taki sp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znamy i będziemy ugruntowywać jakości komunikacji która łączy: szczerość, intencja nawiązania konta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my empatię samym sob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edzimy przez chwilę w ciszy ćwicząc uważnoś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rzystując NVC popracujemy nad aktualnymi dla nas sprawami (mogą być obszary pracy z przekonaniami, transformacji gniewu, odkrywania jakie niespełnione potrzeby kryją się za trudnymi uczuciami, prowadzenie trudnych rozmów, etc.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żdy będzie miał okazję doświadczyć empatii, okazać empatię, rozjaśnić aktualne dla siebie sprawy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poprowadzi Ania H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macie ochotę coś przynieść to niesłodka przekąska mile widzi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a i dodatkowe informacje: Ania Han, tel. 660 827 313, e-mail: ania.han4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0:00Z</dcterms:created>
  <dc:creator>Ania i Kuba</dc:creator>
  <dc:description/>
  <cp:keywords/>
  <dc:language>en-US</dc:language>
  <cp:lastModifiedBy>Han, Anna</cp:lastModifiedBy>
  <dcterms:modified xsi:type="dcterms:W3CDTF">2016-05-24T09:00:00Z</dcterms:modified>
  <cp:revision>4</cp:revision>
  <dc:subject/>
  <dc:title>Komunikacja która łączy dla życia pełnego jakości</dc:title>
</cp:coreProperties>
</file>