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w sprawie ramowego zakresu z działalności fundacji Trampolina z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: TRAMPO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: ul. Zaporoska 1/10, 30-389 Kra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: ul. Zaporoska 1/10, 30-389 Kraków, info@fundacja-trampolina.org.p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 prawna: Fundac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w KRS: 0000533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wpisu: 2014-11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NIP: 67624824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360284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zarządu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ianna Bobowska, prez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zabela Burkat, członek zarząd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na Han,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ami Fundacji s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i popieranie inicjatyw służących wszechstronnemu rozwojowi człowieka. Inspirowanie do działań prowadzących do pełnego i świadomego ży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Wyrównywanie szans dzieci i młodzieży poprzez stwarzanie  sprzyjających warunków do rozwoju zdolności, zainteresowań, talentów; wspieranie edukacji i promowanie twórczego wypoczynku dzieci i młodzież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działań służących zachowaniu zdrowia oraz wsparcie chorych (szczególnie onkologicznie) i ich rodzin w procesie dochodzenia do zdrow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osobom uzależnionym i ich rodzinom. Promowanie innowacyjnych programów wychodzenia z nałog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omoc osobom wykluczonym w powrocie do harmonijnego funkcjonowania w społeczeństwie. Przeciwdziałanie dyskryminacji oraz działania na rzecz upowszechniania i ochrony wolnośc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praw człowieka oraz swobód obywatelski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rowadzenie działań profilaktyczno-prewencyjnych w zakresie przeciwdziałania dysfunkcj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w rodzinie, promowanie postaw wolnych od przemocy, a także działań mających na celu przezwyciężania sytuacji kryzys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Upowszechnianie i ochrona praw kobiet oraz działalność na rzecz równych praw kobiet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mężczyz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Rozwój demokracji i społeczeństwa obywatelskiego poprzez promowanie idei samorządności, rozwój i kształtowanie pozytywnych postaw obywatelskich, społecznych oraz aktywnego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świadomego uczestnictwa w życiu publiczny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Wspieranie i upowszechnianie inicjatyw edukacyjnych, społecznych, kulturalnych, artystycznych popularyzujących i rozwijających aktywność twórczą; promowanie kreatywnych form myśleni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działa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zatrudnienia i aktywizacji zawodowej osób pozostających bez pracy i zagrożonych zwolnieniem z pracy, w tym integracja i reintegracja zawodowa osób bezrobotn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rozwoju przedsiębiorczości, zwłaszcza lokalnej i regionalnej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e tradycji, pielęgnowanie polskości i rozwoju świadomości narodowej, obywatelskiej i kulturow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integracji europejskiej oraz rozwijania kontaktów i współpracy między społeczeństwami. Działalność na rzecz mniejszości narod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zkoleniowo-informacyjne organizacji pozarząd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ę z zakresu nowoczesnych technologii informacyjnych oraz promocję innowacyjnych rozwiązań informatycznych w życiu społeczności lokalnych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funkcjonowania społecznego osób starszych oraz przeciwdziałanie ich marginalizacj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i wspomaganie edukacji i oświaty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omoc społeczna, w tym pomoc rodzinom i osobom w trudnej sytuacji życiowej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raz wyrównywanie szans tych rodzin i osó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udzanie i stymulowanie aktywności społecznej, kulturalnej i gospodarczej, ze szczególnym uwzględnieniem mieszkańców wsi i małych miejscowości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osób niepełnosprawn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charytaty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W związku z tym, że Fundacja powstała w listopadzie 2014 nie podjęła żadnych zdarzeń prawnych o skutkach finansowych, jedynie zrealizowaliśmy zadania o charakterze organizacyjnym, takie jak:</w:t>
      </w:r>
    </w:p>
    <w:p>
      <w:pPr>
        <w:pStyle w:val="Normal"/>
        <w:rPr/>
      </w:pPr>
      <w:r>
        <w:rPr/>
        <w:t xml:space="preserve">Podpisanie aktu notarialnego, </w:t>
      </w:r>
    </w:p>
    <w:p>
      <w:pPr>
        <w:pStyle w:val="Normal"/>
        <w:rPr/>
      </w:pPr>
      <w:r>
        <w:rPr/>
        <w:t>Wpis do KRS, uzyskanie REGON, NIP, umowa najmu lokalu</w:t>
      </w:r>
    </w:p>
    <w:p>
      <w:pPr>
        <w:pStyle w:val="Normal"/>
        <w:rPr/>
      </w:pPr>
      <w:r>
        <w:rPr/>
        <w:t>Podjęcie dwóch uchwał fundat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pozyskała nieodpłatnie na zasadzie darów/wolontariatu stronę internetową (www.fundacja-trampolina.org.pl, logo, pieczątkę. Fundacja otworzyła konto interne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 była prowadzona działalność gospodarcza w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chwały 1/2014, 2/2014 załącznik nr. 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2014 fundacja nie uzyskała przychodów. Jedyną kwotą była wpłata na  fundusz założycielski/statutowy: 1000 z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dacja nie poniosła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a – e, g-i - nie dotyczy</w:t>
      </w:r>
    </w:p>
    <w:p>
      <w:pPr>
        <w:pStyle w:val="Normal"/>
        <w:rPr/>
      </w:pPr>
      <w:r>
        <w:rPr/>
        <w:t>f. na dzień 31.12.2014 na rachunku bankowym znajdowało się 1000 zł; dane rachunku: Bank BGŻ NBP Paribas SA, nr.  71203000451110000003984460</w:t>
      </w:r>
    </w:p>
    <w:p>
      <w:pPr>
        <w:pStyle w:val="Normal"/>
        <w:rPr/>
      </w:pPr>
      <w:r>
        <w:rPr/>
        <w:t>j. aktywa obrotowe: 1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związku z tym, że nie wystąpiły żadne zdarzenia prawne o charakterze finansowym, nie była składana deklaracja podat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4 nie była prowadzona w fundacji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4:00Z</dcterms:created>
  <dc:creator>Ania i Kuba</dc:creator>
  <dc:description/>
  <cp:keywords/>
  <dc:language>en-US</dc:language>
  <cp:lastModifiedBy>Ania i Kuba</cp:lastModifiedBy>
  <dcterms:modified xsi:type="dcterms:W3CDTF">2016-10-14T09:21:00Z</dcterms:modified>
  <cp:revision>11</cp:revision>
  <dc:subject/>
  <dc:title>Sprawozdanie w sprawie ramowego zakresu z działalności fundacji</dc:title>
</cp:coreProperties>
</file>