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w sprawie ramowego zakresu z działalności fundacji Trampolina za rok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: TRAMPOL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: ul. Zaporoska 1/10, 30-389 Kra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do korespondencji: ul. Zaporoska 1/10, 30-389 Kraków, info@fundacja-trampolina.org.p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a prawna: Fundac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w KRS: 0000533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wpisu: 2014-11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NIP: 67624824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360284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wie zarządu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ianna Bobowska, prez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zabela Burkat, członek zarząd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na Han,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ami Fundacji s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i popieranie inicjatyw służących wszechstronnemu rozwojowi człowieka. Inspirowanie do działań prowadzących do pełnego i świadomego życ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Wyrównywanie szans dzieci i młodzieży poprzez stwarzanie  sprzyjających warunków do rozwoju zdolności, zainteresowań, talentów; wspieranie edukacji i promowanie twórczego wypoczynku dzieci i młodzież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działań służących zachowaniu zdrowia oraz wsparcie chorych (szczególnie onkologicznie) i ich rodzin w procesie dochodzenia do zdrow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osobom uzależnionym i ich rodzinom. Promowanie innowacyjnych programów wychodzenia z nałog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Pomoc osobom wykluczonym w powrocie do harmonijnego funkcjonowania w społeczeństwie. Przeciwdziałanie dyskryminacji oraz działania na rzecz upowszechniania i ochrony wolności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praw człowieka oraz swobód obywatelski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Prowadzenie działań profilaktyczno-prewencyjnych w zakresie przeciwdziałania dysfunkcji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w rodzinie, promowanie postaw wolnych od przemocy, a także działań mających na celu przezwyciężania sytuacji kryzys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Upowszechnianie i ochrona praw kobiet oraz działalność na rzecz równych praw kobiet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mężczyz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Rozwój demokracji i społeczeństwa obywatelskiego poprzez promowanie idei samorządności, rozwój i kształtowanie pozytywnych postaw obywatelskich, społecznych oraz aktywnego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świadomego uczestnictwa w życiu publiczny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Wspieranie i upowszechnianie inicjatyw edukacyjnych, społecznych, kulturalnych, artystycznych popularyzujących i rozwijających aktywność twórczą; promowanie kreatywnych form myśleni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działan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zatrudnienia i aktywizacji zawodowej osób pozostających bez pracy i zagrożonych zwolnieniem z pracy, w tym integracja i reintegracja zawodowa osób bezrobotn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rozwoju przedsiębiorczości, zwłaszcza lokalnej i regionalnej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dtrzymywanie tradycji, pielęgnowanie polskości i rozwoju świadomości narodowej, obywatelskiej i kulturowej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na rzecz integracji europejskiej oraz rozwijania kontaktów i współpracy między społeczeństwami. Działalność na rzecz mniejszości narod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zkoleniowo-informacyjne organizacji pozarząd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ę z zakresu nowoczesnych technologii informacyjnych oraz promocję innowacyjnych rozwiązań informatycznych w życiu społeczności lokalnych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>Wspieranie funkcjonowania społecznego osób starszych oraz przeciwdziałanie ich marginalizacj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i wspomaganie edukacji i oświaty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rFonts w:cs="Arial" w:ascii="Arial" w:hAnsi="Arial"/>
        </w:rPr>
        <w:t xml:space="preserve">Pomoc społeczna, w tym pomoc rodzinom i osobom w trudnej sytuacji życiowej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raz wyrównywanie szans tych rodzin i osób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udzanie i stymulowanie aktywności społecznej, kulturalnej i gospodarczej, ze szczególnym uwzględnieniem mieszkańców wsi i małych miejscowości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na rzecz osób niepełnosprawn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organizacja wolontariat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charytatyw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Nie było uchwał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a umowa na prowadzenie księgowości fundacji z Katarzyną Witek NEO</w:t>
      </w:r>
    </w:p>
    <w:p>
      <w:pPr>
        <w:pStyle w:val="Normal"/>
        <w:rPr/>
      </w:pPr>
      <w:r>
        <w:rPr/>
        <w:t>Fundacja skorzystała z doradztwa „WiP - Współpraca i partycypacja NGO w przestrzeni Gminy Miejskiej Kraków” w wymiarze 8 g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enie w konkursie „Ojczysty – dodaj do ulubionych” organizowanym prze Narodowe centrum Kultury” projektu  „Tradycyjne polskie rymowanki i piosenki”; projekt nie uzyskał do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łożenie w konkursie FIO Małopolska Lokalnie projektu „Ujarzmij Stres. Odzyskaj radość” dofinansowanie w wysokości 4998,76 zł. </w:t>
      </w:r>
    </w:p>
    <w:p>
      <w:pPr>
        <w:pStyle w:val="Normal"/>
        <w:rPr/>
      </w:pPr>
      <w:r>
        <w:rPr/>
        <w:t>Warsztaty dla 15 osób, głównie dla kobiet powyżej 25 roku życia z Krakowa lub okolic  zrealizowane zostały w 4 modułach, zrealizowane w terminach: 10, 24 października i 7 listopada, od godziny 9 do 17, w Krakowie (ujarzmijstres.wordpress.com).</w:t>
      </w:r>
    </w:p>
    <w:p>
      <w:pPr>
        <w:pStyle w:val="Normal"/>
        <w:rPr/>
      </w:pPr>
      <w:r>
        <w:rPr/>
        <w:t>1. Zajęcia dotyczące stresu z elementami coachingu.</w:t>
      </w:r>
    </w:p>
    <w:p>
      <w:pPr>
        <w:pStyle w:val="Normal"/>
        <w:rPr/>
      </w:pPr>
      <w:r>
        <w:rPr/>
        <w:t>2. Praca z głosem.</w:t>
      </w:r>
    </w:p>
    <w:p>
      <w:pPr>
        <w:pStyle w:val="Normal"/>
        <w:rPr/>
      </w:pPr>
      <w:r>
        <w:rPr/>
        <w:t>3. Gimnastyka śmiechu.</w:t>
      </w:r>
    </w:p>
    <w:p>
      <w:pPr>
        <w:pStyle w:val="Normal"/>
        <w:rPr/>
      </w:pPr>
      <w:r>
        <w:rPr/>
        <w:t>4. Relaksacja i praca z ciałem z elementami dźwiękoterapii.</w:t>
      </w:r>
    </w:p>
    <w:p>
      <w:pPr>
        <w:pStyle w:val="Normal"/>
        <w:rPr/>
      </w:pPr>
      <w:r>
        <w:rPr/>
        <w:t>Warsztaty realizowały cele statutowe nr. 1, 6 i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e była prowadzona działalność gospodarcza w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ie było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płata na  fundusz założycielski/statutowy: 1500 zł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Darowizny od osób fizycznych: 270 zł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Dotacja FIO na realizację zadania publicznego: 4998,7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szty fundacji:</w:t>
      </w:r>
    </w:p>
    <w:p>
      <w:pPr>
        <w:pStyle w:val="Normal"/>
        <w:rPr/>
      </w:pPr>
      <w:r>
        <w:rPr/>
        <w:t>Koszty realizacji zadań statutowych: 307,81 zł</w:t>
      </w:r>
    </w:p>
    <w:p>
      <w:pPr>
        <w:pStyle w:val="Normal"/>
        <w:rPr/>
      </w:pPr>
      <w:r>
        <w:rPr/>
        <w:t>Koszty realizacji zadań publicznych: 5 248,76</w:t>
      </w:r>
    </w:p>
    <w:p>
      <w:pPr>
        <w:pStyle w:val="Normal"/>
        <w:rPr/>
      </w:pPr>
      <w:r>
        <w:rPr/>
        <w:t>Koszty administracyjne: 25,70</w:t>
      </w:r>
    </w:p>
    <w:p>
      <w:pPr>
        <w:pStyle w:val="Normal"/>
        <w:rPr/>
      </w:pPr>
      <w:r>
        <w:rPr/>
        <w:t>Pozostałe koszty operacyjne: 40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a – c, e, g-i - nie dotyczy</w:t>
      </w:r>
    </w:p>
    <w:p>
      <w:pPr>
        <w:pStyle w:val="Normal"/>
        <w:rPr/>
      </w:pPr>
      <w:r>
        <w:rPr/>
        <w:t>d. 3760 zł</w:t>
      </w:r>
    </w:p>
    <w:p>
      <w:pPr>
        <w:pStyle w:val="Normal"/>
        <w:rPr/>
      </w:pPr>
      <w:r>
        <w:rPr/>
        <w:t>f. na dzień 31.12.2015 na rachunku bankowym znajdowało się 418,76 zł; dane rachunku: Bank BGŻ NBP Paribas SA, nr.  71203000451110000003984460</w:t>
      </w:r>
    </w:p>
    <w:p>
      <w:pPr>
        <w:pStyle w:val="Normal"/>
        <w:rPr/>
      </w:pPr>
      <w:r>
        <w:rPr/>
        <w:t>j. aktywa obrotowe: 186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undacja zrealizowała działalność zleconą konkursie FIO Małopolska Lokalnie projektu „Ujarzmij Stres. Odzyskaj radość”; dotacja została wykorzystana i rozliczona zgodnie z przeznacz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 2015 fundacja złożyła: PIT 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5 nie była prowadzona w fundacji kontr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Ania i Kuba</dc:creator>
  <dc:description/>
  <cp:keywords/>
  <dc:language>en-US</dc:language>
  <cp:lastModifiedBy>Ania i Kuba</cp:lastModifiedBy>
  <dcterms:modified xsi:type="dcterms:W3CDTF">2016-10-21T12:26:00Z</dcterms:modified>
  <cp:revision>11</cp:revision>
  <dc:subject/>
  <dc:title>Sprawozdanie w sprawie ramowego zakresu z działalności fundacji</dc:title>
</cp:coreProperties>
</file>